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7"/>
        <w:gridCol w:w="906"/>
        <w:gridCol w:w="907"/>
        <w:gridCol w:w="906"/>
        <w:gridCol w:w="907"/>
        <w:gridCol w:w="906"/>
        <w:gridCol w:w="907"/>
        <w:gridCol w:w="906"/>
        <w:gridCol w:w="907"/>
        <w:gridCol w:w="907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ri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r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gate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gan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erry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erwen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une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enel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reenie</w:t>
            </w:r>
          </w:p>
        </w:tc>
      </w:tr>
      <w:tr>
        <w:trPr>
          <w:trHeight w:val="645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wolfish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ward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ly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57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wolfish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ward Brinn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19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18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 1. #37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inn 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wolfish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ward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blerish -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nds him Day 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277, #328. #381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ly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nwolfish 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ward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571?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pects him on day 1, not day 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 1 vote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elin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my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lum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nn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lum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lum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 2 vote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elin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elin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elin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elin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grod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 3 vote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ne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nce on 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elin lynch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s, odd reasons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 (sort of - “save Fea”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 (self-preservation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ce on Fea lynch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posed Day2 &amp;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ewhat opposed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ongly Pro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ewhat ant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nce on 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 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blery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ion day1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2, 3 suspects Mac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posed Day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, Day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st to point out, Day1, for (but downplays) Day2 #25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, Day 1, against Day 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, Day 1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comment (or I missed it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on't know. Hey, Mac, do you think you're a cobbler?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certain Day 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comment, or missed it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ion to</w:t>
            </w:r>
          </w:p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nn v. Lommy seer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 pro Lommy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shy-washy, but pro Lommy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cided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tly Pro-Lommy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 pro Brinn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Lommy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ableContents"/>
              <w:pBdr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  <w:bookmarkStart w:id="0" w:name="post583640"/>
            <w:bookmarkStart w:id="1" w:name="post583640"/>
            <w:bookmarkEnd w:id="1"/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2" w:name="post582835"/>
      <w:bookmarkStart w:id="3" w:name="post582835"/>
      <w:bookmarkEnd w:id="3"/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4" w:name="post582310"/>
      <w:bookmarkStart w:id="5" w:name="post582310"/>
      <w:bookmarkEnd w:id="5"/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ableContents"/>
              <w:pBdr/>
              <w:snapToGrid w:val="false"/>
              <w:ind w:left="0" w:right="24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31:59Z</dcterms:created>
  <dc:creator>Erika W</dc:creator>
  <dc:description/>
  <dc:language>en-US</dc:language>
  <cp:lastModifiedBy>Erika W</cp:lastModifiedBy>
  <dcterms:modified xsi:type="dcterms:W3CDTF">2009-01-31T02:24:50Z</dcterms:modified>
  <cp:revision>76</cp:revision>
  <dc:subject/>
  <dc:title/>
</cp:coreProperties>
</file>